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529080</wp:posOffset>
                </wp:positionH>
                <wp:positionV relativeFrom="page">
                  <wp:align>top</wp:align>
                </wp:positionV>
                <wp:extent cx="1529080" cy="756285"/>
                <wp:effectExtent l="5080" t="1270" r="5080" b="5080"/>
                <wp:wrapSquare wrapText="left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756360"/>
                          <a:chOff x="0" y="0"/>
                          <a:chExt cx="1528920" cy="7563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3960"/>
                            <a:ext cx="76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040" y="0"/>
                            <a:ext cx="7632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800000">
                            <a:off x="764640" y="3960"/>
                            <a:ext cx="76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769680" y="7560"/>
                            <a:ext cx="7549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20.4pt;margin-top:0pt;width:120.4pt;height:59.55pt" coordorigin="-2408,0" coordsize="2408,1191">
                <v:rect id="shape_0" ID="Rectangle 3" fillcolor="white" stroked="t" o:allowincell="f" style="position:absolute;left:-2408;top:6;width:1203;height:1184;flip:x;mso-wrap-style:none;v-text-anchor:middle;rotation:180;mso-position-horizontal-relative:margin;mso-position-vertical:top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2400;top:0;width:1201;height:1173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 side="left"/>
                </v:shape>
                <v:rect id="shape_0" ID="Rectangle 5" fillcolor="white" stroked="t" o:allowincell="f" style="position:absolute;left:-1204;top:6;width:1203;height:1184;flip:x;mso-wrap-style:none;v-text-anchor:middle;rotation:180;mso-position-horizontal-relative:margin;mso-position-vertical:top;mso-position-vertic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ID="Picture 6" stroked="f" o:allowincell="f" style="position:absolute;left:-1196;top:12;width:1188;height:116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ROMÂNI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PRIMĂRIA MUNICIPIULUI BRAŞOV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lang w:val="fr-FR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    </w:t>
      </w:r>
      <w:r>
        <w:rPr>
          <w:rFonts w:cs="Times New Roman" w:ascii="Times New Roman" w:hAnsi="Times New Roman"/>
        </w:rPr>
        <w:t>B-dul Eroilor nr. 8 Braşov 500007 Tel : +40-268-416550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</w:rPr>
        <w:t>www.brasovcity.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</w:t>
      </w:r>
      <w:r>
        <w:rPr>
          <w:rFonts w:cs="Times New Roman" w:ascii="Times New Roman" w:hAnsi="Times New Roman"/>
          <w:b/>
          <w:sz w:val="24"/>
          <w:szCs w:val="24"/>
        </w:rPr>
        <w:t>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6219825" cy="1841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972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5pt" to="490.15pt,9.25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tribuţii şi responsabilităţi: Consilier clasa I grad profesional Superior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laborează politica și obiectivele în domeniul calității și a controlului inter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Răspunde pentru aplicarea și controlul funcționării SCIM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laborează documentele de control intern și SC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vizează toate documentele SCIM și modificările acest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Reprezintă managementul de la cel mai înalt nivel în relațiile cu părți externe primăriei în probleme referitoare la SC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Reprezintă managementul în relația cu organismul care acordă cert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Primește propuneri de îmbunătățire din partea personalului Primăriei pe care le prezintă în ședință de analiz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ste secretarul Comisiei de Monitoriz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duce la cunoștință Primarului toate informațiile desp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funcționarea și eficiența a SCI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esfășurarea acțiunilor colective rezultate din analize, audituri, contro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zultatele auditu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ificarea și actualizarea procedu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valuarea costurilor noncalității, pentru rezolvarea neconformităț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zultatele evaluărilor organismului de certific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igură implementarea procedurilor de control intern conform Ordinului nr.600/201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mărește modul de soluționare a materialelor primite spre rezolv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sigură și răspunde de ducerea la îndeplinire a dispozițiilor Primar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lasează, plasează, arhivează documentația aferentă proceului de dezvoltare a sistemului de control intern/manager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gătește documentațiile pentru achizițiile publice ale serviciului și urmărește modalitatea de implementare a controalelor în derul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deplinește orice alte atribuții dinsfera de activitate menționate în legile din domeniu în vigoare sau la solicitarea șefului ierarhic superior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e datoria să își îndeplinească profesionalism atribuțiil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Heading1"/>
        <w:ind w:left="0" w:firstLine="48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726" w:right="726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2">
    <w:name w:val="normal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32:00Z</dcterms:created>
  <dc:creator>Xenia.Mihaileanu</dc:creator>
  <dc:description/>
  <cp:keywords/>
  <dc:language>en-US</dc:language>
  <cp:lastModifiedBy>Erzsebet Stefan</cp:lastModifiedBy>
  <dcterms:modified xsi:type="dcterms:W3CDTF">2023-01-0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14</vt:lpwstr>
  </property>
</Properties>
</file>